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оряжением Коллеги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Кемеровской области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рограммы просвещения на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меровской области в области финансового рынка и инвестиц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здела, посвященного вопросам повышения уровня финансовой грамотности населения, на официальном сайте исполнительных органов государственной власти Кемеровской области, а также на   официальных сайтах органов местного самоуправления в сети «Интернет». Осуществление его регулярного информационного пополнения и обновление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. Мурашкин, Д.В. Ислам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Малюти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 201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оведение информационно-разъяснительной кампании по вопросам использования банковских инструментов, применения института страхования, инвестирования на фондовом рын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Исламов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Малютин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Черемнов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Алиев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Организация прямой линии с населением  для консультирования по вопросам функционирования рынка финансов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Исламов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Малютин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>
          <w:trHeight w:val="1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рганизация работы по консультированию и проведению компенсационных выплат обманутым вкладчикам финансовых комп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Исламов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Малютин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оведение научно-практических конференций по вопросам развития финансового ры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Исламов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Малютин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7"/>
                <w:szCs w:val="27"/>
              </w:rPr>
              <w:t>Организация производства информационно-просветительских программ по темам: «Основы</w:t>
              <w:br/>
              <w:t>управления личными сбережениями»; «Основы рынка ценных бумаг»; «Основы</w:t>
              <w:br/>
              <w:t>функционирования рынка ценных бумаг. Фундаментальный и технических</w:t>
              <w:br/>
              <w:t>анализ рынка акций», «Правила эффективной работы на рынке ценных бумаг», «Рынок производных инструментов. Торговля фьючерсами на рынке</w:t>
              <w:br/>
              <w:t>FORTS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Исламов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Малютин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 — профессиональные  участники рынка ценных бумаг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 постоянной основе</w:t>
            </w:r>
          </w:p>
        </w:tc>
      </w:tr>
      <w:tr>
        <w:trPr>
          <w:trHeight w:val="4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конкурса образовательных материалов по финансовой грамотности среди педагогов образовательных учреждений с целью выявления возможностей включения вопросов финансовой грамотности в содержание общего образования, анализа существующих и поиска новых форм представления финансовой грамо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Муравьев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Рудн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сентября 2010 г.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ведение в вузах экономического профиля специализированных курсов «Фондовый рынок», «Страхование», «Банковское дел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Муравьев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Рудн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сентября 20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лимпиад среди студентов вузов по теме «Рынок ценных бумаг», «Страхование», «Банковское дел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Муравьев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Исламов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Малют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Verdana" w:hAnsi="Verdana" w:cs="Verdana"/>
                <w:color w:val="49494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выявлению мошеннических действий на финансовом рынке и предотвращению деятельности организаций, имеющих признаки финансовых пирам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Князев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Исла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 постоянной основе</w:t>
            </w:r>
          </w:p>
        </w:tc>
      </w:tr>
    </w:tbl>
    <w:p>
      <w:pPr>
        <w:pStyle w:val="ConsPlusNormal"/>
        <w:widowControl/>
        <w:ind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106" w:gutter="0" w:header="709" w:top="1361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17:00Z</dcterms:created>
  <dc:creator>Хорешок Лена</dc:creator>
  <dc:description/>
  <cp:keywords/>
  <dc:language>en-US</dc:language>
  <cp:lastModifiedBy>lenah</cp:lastModifiedBy>
  <cp:lastPrinted>2010-01-28T10:02:00Z</cp:lastPrinted>
  <dcterms:modified xsi:type="dcterms:W3CDTF">2010-03-25T09:20:00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9395418</vt:r8>
  </property>
  <property fmtid="{D5CDD505-2E9C-101B-9397-08002B2CF9AE}" pid="3" name="_AuthorEmail">
    <vt:lpwstr>goncharova_vera@ako.ru</vt:lpwstr>
  </property>
  <property fmtid="{D5CDD505-2E9C-101B-9397-08002B2CF9AE}" pid="4" name="_AuthorEmailDisplayName">
    <vt:lpwstr>Гончарова Вера И.</vt:lpwstr>
  </property>
  <property fmtid="{D5CDD505-2E9C-101B-9397-08002B2CF9AE}" pid="5" name="_EmailSubject">
    <vt:lpwstr>Для раздела сайта "Финансовая грамотность"</vt:lpwstr>
  </property>
  <property fmtid="{D5CDD505-2E9C-101B-9397-08002B2CF9AE}" pid="6" name="_PreviousAdHocReviewCycleID">
    <vt:r8>670268647</vt:r8>
  </property>
  <property fmtid="{D5CDD505-2E9C-101B-9397-08002B2CF9AE}" pid="7" name="_ReviewingToolsShownOnce">
    <vt:lpwstr/>
  </property>
</Properties>
</file>