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жведомственного Совет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 вопросам укрепления здоровья на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санитарно-эпидемиологического благополуч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ги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4 г.</w:t>
      </w:r>
    </w:p>
    <w:tbl>
      <w:tblPr>
        <w:tblW w:w="10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07"/>
        <w:gridCol w:w="3685"/>
        <w:gridCol w:w="154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опросы к рассмотр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ата заседания</w:t>
            </w:r>
          </w:p>
        </w:tc>
      </w:tr>
      <w:tr>
        <w:trPr/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I засед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нение решений заседания комиссии  от 11 декабря 2023 года №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Территориальный отдела Управления Роспотребнадзора по Кемеровской области - Кузбасса в г. Юрга и Юргинском район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ГБУЗ «Юргинская городская больниц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Управление культуры, молодежной политики и спорта Управления образова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управление социальной защиты населения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нварь 20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пидемиологическая ситуация по заболеваемости гриппом, ОРЗ и внебольничными пневмониями. Эффективность проводимых противоэпидемических мероприятий </w:t>
            </w:r>
            <w:r>
              <w:rPr>
                <w:rFonts w:eastAsia="Calibri"/>
              </w:rPr>
              <w:t>в Юргинском муниципальном округ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Территориальный отдела Управления Роспотребнадзора по Кемеровской области - Кузбасса в г. Юрга и Юргинском район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ГБУЗ «Юргинская городская больниц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 эпидемиологической ситуации по кори и проведении иммунизации против кори на территории ЮМ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Территориальный отдела Управления Роспотребнадзора по Кемеровской области - Кузбасса в г. Юрга и Юргинском район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ГБУЗ «Юргинская городская больница»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 мерах по профилактике ВИЧ-инфекции на территории ЮМ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ГБУЗ «Юргинская городская больниц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Управление культуры, молодежной политики и спорта 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эпидемиолого-эпизоотологической ситуации по бруцеллезу и выполнению комплексного плана мероприятий по профилактике иных инфекционных заболе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Территориальный отдела Управления Роспотребнадзора по Кемеровской области - Кузбасса в г. Юрга и Юргинском район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ГБУЗ «Юргинская городская больница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ГБУ «Юргинская СББЖ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Управление сельского хозяйства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администрации Юргин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Управление по обеспечению жизнедеятельности и строительству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ь главы Юргинского муниципального округа по экономическим вопросам, транспорту и связ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Филиал ФБУЗ «Центр гигиены и эпидемиологии в Кемеровской области» в городе Юрге и Юргинском  район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Межмуниципальный отдел МВД России «Юргинский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МУП «Комфор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Начальники территориальных управлений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 засед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 готовности образовательных организаций, муниципального лагеря к проведению оздоровительной  кампании в летний период 2024г. Об организации питания детей в летних оздоровительных образовательных организац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Управление образова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- Территориальный отдел Управления Роспотребнадзора по Кемеровской области - Кузбасса в г. Юрга и Юргинском район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рель 20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 итогах реализации национальных, календарных профилактических прививок по эпидемическим показаниям календаря профилактических прививок Кемеровской  области – Кузбасса на территории ЮМО за 2023г и планы на 202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Территориальный отдел Управления Роспотребнадзора по Кемеровской области - Кузбасса в г. Юрга и Юргинском район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ГБУЗ «Юргинская городская больница»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чество питания детей в организованных коллективах в соответствии с требованиями санитарного законодательства, контроль за качеством питания, в том числе по совместной работе администраций образовательных организаций и родительских комит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Территориальный отдел Управления Роспотребнадзора по Кемеровской области - Кузбасса в г. Юрга и Юргинском район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МБОУ «Зеледевская СОШ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МБОУ «Юргинская  СОШ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МБОУ «Тальская СОШ»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О  реализации на территории ЮМО профилактических мероприятий, направленных на обеспечение в текущем году эпидемиологического благополучия по клещевому вирусному энцефалиту и проведение противоклещевой обработки мест массового скопления люд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Территориальный отдел Управления Роспотребнадзора по Кемеровской области - Кузбасса в г. Юрга и Юргинском район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ГБУЗ «Юргинская городская больница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Начальники территориальных управлен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Управление образова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 засед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нфекционная и паразитарная заболеваемость в ЮМО  в 2023  году и текущем периоде 2024 года. Реализация профилактических мероприятий, направленных на снижение уровня инфекционной и паразитарной заболеваем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Территориальный отдел Управления Роспотребнадзора по Кемеровской области - Кузбасса в г. Юрга и Юргинском район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ГБУЗ «Юргинская городская больниц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вгуст 20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готовности к проведению мероприятий по профилактике чумы в ЮМО, противоэпидемиологической готовности медицинских организаций к проведению первичных противоэпидемических мероприятий на случай выявления больного с подозрением на чу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Территориальный отдел Управления Роспотребнадзора по Кемеровской области - Кузбасса в г. Юрга и Юргинском район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ГБУЗ «Юргинская городская больница»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проведении диспансеризации взрослого населения в ЮМО в 2024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БУЗ «Юргинская городская больница»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 засед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и проведения флюорографических осмотров за 2024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БУЗ «Юргинская городская больниц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гинский филиал ГБУЗ КО «КОК ФПМЦ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 готовности  медицинских организаций, лабораторных медицинских организаций к обеспечению лабораторной диагностикой и первичных противоэпидемических мероприятий в случае регистрации холеры  и очагов острых кишечных инфек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Территориальный отдела Управления Роспотребнадзора по Кемеровской области - Кузбасса в г. Юрга и Юргинском район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ГБУЗ «Юргинская городская больница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ГБУ «Юргинская СББЖ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Управление сельского хозяйства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администрации Юргин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Управление по обеспечению жизнедеятельности и строительству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ь главы Юргинского муниципального округа по экономическим вопросам, транспорту и связ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Филиал ФБУЗ «Центр гигиены и эпидемиологии в Кемеровской области» в городе Юрге и Юргинском  район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Межмуниципальный отдел МВД России «Юргинский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МУП «Комфорт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Начальники территориальных управлений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Об исполнении протокольных решений, межведомственного Совета по вопросам укрепления здоровья населения и санитарно-эпидемиологического благополучия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главы Юргинского муниципального округа по социальным вопросам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5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тверждение  плана работы Межведомственного Совета по вопросам укрепления здоровья населения и санитарно-эпидемиологического благополучия  Юргинского муниципального округа  на 2025г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главы Юргинского муниципального округа по социальным вопросам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600" w:after="0"/>
      <w:ind w:hanging="42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54:00Z</dcterms:created>
  <dc:creator>Admin</dc:creator>
  <dc:description/>
  <cp:keywords/>
  <dc:language>en-US</dc:language>
  <cp:lastModifiedBy>Admin</cp:lastModifiedBy>
  <cp:lastPrinted>2023-12-25T12:54:00Z</cp:lastPrinted>
  <dcterms:modified xsi:type="dcterms:W3CDTF">2024-01-15T05:19:00Z</dcterms:modified>
  <cp:revision>11</cp:revision>
  <dc:subject/>
  <dc:title/>
</cp:coreProperties>
</file>