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ценке регулирующего воздействия проекта нормативного правового акт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 программы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субъектов  малого и среднего предпринимательств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Юргинском муниципальном округе» на 2024 год и н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й период 2025 и 2026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по содействию развития предпринимательства администрации Юргинского муниципального округа, как уполномоченный орган по проведению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в соответствии с постановлением администрации Юргинского муниципального округа от 03.06.2022 №315-р «Об утверждении Порядка исполнения функций уполномоченного органа по оценке регулирующего воздействия проектов муниципальных нормативных правовых актов, затрагивающих вопросы предпринимательской и инвестиционной деятельности» (далее – уполномоченный орган) рассмотрел проект нормативного правового акта «Об утверждении муниципальной  программы «Развитие субъектов  малого и среднего предпринимательства в Юргинском муниципальном округе» на 2024 год и на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лановый период 2025 и 2026 годов га», разработанный отделом экономики, планирования и торговли администрации Юргинского муниципального округа (далее – разработчик проекта) и сообщает следующее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оценки регулирующего воздействия проектов муниципальных нормативных правовых актов Юргинского муниципального округа, затрагивающих вопросы предпринимательской и инвестиционной деятельности, утвержденным  Решением Совета народных депутатов Юргинского муниципального округа от 24.02.2022 № 180-НА «Об утверждении Порядка проведения оценки регулирующего воздействия проектов муниципальных правовых актов и экспертизы муниципальных нормативных правовых актов, затрагивающих вопросы предпринимательской и инвестиционной деятельности», проект нормативного правового акта «Об утверждении муниципальной  программы «Развитие субъектов  малого и среднего предпринимательства в Юргинском муниципальном округе» на 2024 год и на плановый период 2025 и 2026 годов» подлежит проведению оценки регулирующего воздейств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правовой акт утверждает муниципальную программу «Развитие субъектов малого и среднего предпринимательства в Юргинском муниципальном округе» на 2024 год и на плановый период 2025 и 2026 годов. Данная программа утверждена в соответствии со ст. 179 Бюджетного кодекса Российской Федерации, Федеральным законом от 06.10.201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постановлением администрации  Юргинского муниципального округа от 22.07.2020 № 22-МНА «Об утверждении Положения о муниципальных программах Юргинского муниципального округа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ормативного правового акта направлен для подготовки настоящего заключения впервые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, замечаний и предложений не поступи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оценки регулирующего воздействия проекта нормативного правового акта «Об утверждении муниципальной  программы «Развитие субъектов  малого и среднего предпринимательства в Юргинском муниципальном округе» на 2024 год и на плановый период 2025 и 2026 годов» с учетом информации о результатах общественных обсуждений, уполномоченным органом сделаны следующие выво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Проект нормативного правового акта разработан в соответствии с требованиями действующего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аботчиком проекта выполнены все предусмотренные Решением Совета народных депутатов Юргинского муниципального округа от 24.02.2022 № 180-НА «Об утверждении Порядка проведения оценки регулирующего воздействия проектов муниципальных правовых актов и экспертизы муниципальных нормативных правовых актов, затрагивающих вопросы предпринимательской и инвестиционной деятельности» процедуры, устанавливающие порядок проведения оценки регулирующего воздействия в Юргинском муниципальном округ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ожений, необоснованно затрудняющих осуществление предпринимательской и инвестиционной деятельности, не выявл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содействию развития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администрации Юргинского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Ж.Л. Приб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06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0b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0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  <Pages>2</Pages>
  <Words>667</Words>
  <Characters>3803</Characters>
  <CharactersWithSpaces>44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5:00Z</dcterms:created>
  <dc:creator>Дудко Мария Александровна</dc:creator>
  <dc:description/>
  <dc:language>en-US</dc:language>
  <cp:lastModifiedBy>Прибора Жанна Леонидовна</cp:lastModifiedBy>
  <cp:lastPrinted>2023-10-03T04:28:00Z</cp:lastPrinted>
  <dcterms:modified xsi:type="dcterms:W3CDTF">2024-07-04T0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